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Style22"/>
        <w:spacing w:before="0" w:after="0"/>
        <w:jc w:val="center"/>
        <w:rPr>
          <w:rFonts w:eastAsia="Calibri"/>
        </w:rPr>
      </w:pPr>
      <w:r>
        <w:rPr>
          <w:rFonts w:eastAsia="Arial"/>
        </w:rPr>
        <w:t xml:space="preserve"> </w:t>
      </w:r>
      <w:r>
        <w:rPr/>
        <w:t>«Детский сад № 2 п. Хвойная»</w:t>
        <w:br/>
        <w:t>(МАДОУ № 2 п. Хвойная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9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Управляющ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Заведующая  МАДОУ № 2 п. Хвойная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МБОУ ЦО № 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_____________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И.В. Сажне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(протокол от 21.12.2018 № 1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24.04.2021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грамма</w:t>
      </w:r>
      <w:r>
        <w:rPr>
          <w:b/>
          <w:i/>
          <w:color w:val="FF0000"/>
          <w:sz w:val="20"/>
        </w:rPr>
        <w:br/>
      </w:r>
      <w:r>
        <w:rPr>
          <w:b/>
          <w:sz w:val="20"/>
        </w:rPr>
        <w:t>«Противодействие коррупции в муниципальном бюджетном</w:t>
        <w:br/>
        <w:t>общеобразовательном учреждении "Центр образования № 1"» на 2019/2020</w:t>
      </w:r>
      <w:r>
        <w:rPr>
          <w:b/>
          <w:i/>
          <w:color w:val="FF0000"/>
          <w:sz w:val="20"/>
        </w:rPr>
        <w:t xml:space="preserve"> </w:t>
      </w:r>
      <w:r>
        <w:rPr>
          <w:b/>
          <w:sz w:val="20"/>
        </w:rPr>
        <w:t>годы</w:t>
      </w:r>
      <w:r>
        <w:rPr>
          <w:b/>
          <w:i/>
          <w:color w:val="FF0000"/>
          <w:sz w:val="20"/>
        </w:rPr>
        <w:br/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ПОЯСНИТЕЛЬНАЯ ЗАПИСКА</w:t>
      </w:r>
    </w:p>
    <w:p>
      <w:pPr>
        <w:pStyle w:val="Normal"/>
        <w:autoSpaceDE w:val="true"/>
        <w:ind w:firstLine="709"/>
        <w:rPr>
          <w:sz w:val="20"/>
        </w:rPr>
      </w:pPr>
      <w:r>
        <w:rPr>
          <w:color w:val="000000"/>
          <w:sz w:val="20"/>
        </w:rPr>
        <w:t>Программа разработана в соответствии с</w:t>
      </w:r>
      <w:r>
        <w:rPr>
          <w:sz w:val="20"/>
        </w:rPr>
        <w:t xml:space="preserve"> Федеральным законом от 25.12.2008 № 273-ФЗ «О противодействии коррупции», Указом Президента от 29.06.2018 № 378 «О Национальном плане противодействия коррупции на 2018–2020 годы», Указом Президента от 02.04.2013 № 309</w:t>
      </w:r>
      <w:r>
        <w:rPr>
          <w:color w:val="000000"/>
          <w:sz w:val="20"/>
        </w:rPr>
        <w:t xml:space="preserve"> «О мерах по </w:t>
      </w:r>
      <w:r>
        <w:rPr>
          <w:sz w:val="20"/>
        </w:rPr>
        <w:t xml:space="preserve">реализации отдельных положений Федерального закона "О противодействии коррупции"» </w:t>
      </w:r>
    </w:p>
    <w:p>
      <w:pPr>
        <w:pStyle w:val="Normal"/>
        <w:autoSpaceDE w:val="tru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0"/>
        </w:rPr>
        <w:t xml:space="preserve">Цель программы: </w:t>
      </w:r>
      <w:r>
        <w:rPr>
          <w:sz w:val="20"/>
        </w:rPr>
        <w:t> исключение возможности проявления коррупции в образовательной организации, а также формирование у работников антикоррупционного сознания.</w:t>
      </w:r>
    </w:p>
    <w:p>
      <w:pPr>
        <w:pStyle w:val="Normal"/>
        <w:widowControl w:val="false"/>
        <w:ind w:firstLine="709"/>
        <w:rPr>
          <w:b/>
          <w:b/>
          <w:sz w:val="20"/>
        </w:rPr>
      </w:pPr>
      <w:r>
        <w:rPr>
          <w:b/>
          <w:sz w:val="20"/>
        </w:rPr>
        <w:t>Задачи программы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птимизировать и конкретизировать полномочия должностных лиц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формировать антикоррупционное сознание участников образовательных отношений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овысить эффективность управления, качества и доступности представляемых образовательных услуг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работать и внедрить организационно-правовые механизмы, снимающие возможность коррупционных действий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одействовать реализации прав граждан на доступ к информации о деятельности образовательной организации, в том числе через официальный сайт в сети Интернет.</w:t>
      </w:r>
    </w:p>
    <w:p>
      <w:pPr>
        <w:pStyle w:val="Normal"/>
        <w:widowControl w:val="false"/>
        <w:ind w:firstLine="709"/>
        <w:rPr>
          <w:b/>
          <w:b/>
          <w:sz w:val="20"/>
        </w:rPr>
      </w:pPr>
      <w:r>
        <w:rPr>
          <w:b/>
          <w:sz w:val="20"/>
        </w:rPr>
        <w:t>Принципы противодействия коррупции: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1. Принцип соответствия политики образовательной организации 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детскому саду.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2. Принцип личного примера руководства: ключевая роль руководства образовательной организации в формировании культуры нетерпимости к коррупции и создании внутриорганизационной системы предупреждения 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3. Принцип вовлеченности работников: 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образовательной организации, ее руководителей и работников в коррупционную деятельность, осуществляется с учетом существующих в деятельности образовательной организации коррупционных рисков.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  <w:t>5. Принцип эффективности антикоррупционных процедур: применение в детском саду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6. Принцип ответственности и неотвратимости наказания: неотвратимость наказания для работников образовательной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бразовательной организации за реализацию внутриорганизационной антикоррупционной политики.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  <w:t>7.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I. ПАСПОРТ ПРОГРАММЫ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08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тиводействие коррупции в муниципальном бюджетном общеобразовательном учреждении "Центр образования № 1"» на 2019/2020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реализации: 2019–2020 годы. Программа реализуется в два этап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– 2019 г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– 2020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 МБОУ ЦО № 1: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–</w:t>
            </w:r>
            <w:r>
              <w:rPr>
                <w:rFonts w:eastAsia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 xml:space="preserve">осуществляет общее руководство программой – директор </w:t>
            </w:r>
            <w:r>
              <w:rPr>
                <w:sz w:val="20"/>
              </w:rPr>
              <w:t>И.И. Иванова;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–</w:t>
            </w:r>
            <w:r>
              <w:rPr>
                <w:rFonts w:eastAsia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 xml:space="preserve">организует работу по реализации мероприятий программы – юрист </w:t>
            </w:r>
            <w:r>
              <w:rPr>
                <w:sz w:val="20"/>
              </w:rPr>
              <w:t>П.М. Верни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–</w:t>
            </w:r>
            <w:r>
              <w:rPr>
                <w:rFonts w:eastAsia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проводят антикоррупционную пропаганду – учителя и воспитател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ограмма рассчитана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на педагогический коллектив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учебно-вспомогательный персона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обслуживающий персона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учащихся и воспитанни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родителей/законных представителей обучаю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физических и юридических лиц, с которыми образовательная организация вступает в договорные  отнош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бъем финансовых ресурсов, необходимый для реализации программы на период 2019–2020 годов, составляет 3 тыс. руб., в том числе за счет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в 2019 году – 1,5 тыс. руб.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в 2020 году – 1,5 тыс. руб.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ОСНОВНАЯ ЧАСТЬ</w:t>
      </w:r>
    </w:p>
    <w:p>
      <w:pPr>
        <w:pStyle w:val="Normal"/>
        <w:widowControl w:val="false"/>
        <w:autoSpaceDE w:val="true"/>
        <w:rPr>
          <w:b/>
          <w:b/>
          <w:sz w:val="20"/>
        </w:rPr>
      </w:pPr>
      <w:r>
        <w:rPr>
          <w:b/>
          <w:sz w:val="20"/>
        </w:rPr>
        <w:t>1. Общая характеристика проблем в сфере профилактики и противодействия коррупции на территории МБОУ ЦО № 1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и механизмы их минимизаци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6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ть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анизмы миним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и вымогание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дкуп работников и принуждение к даче взятки с их стор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улучшение условий тру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вышение зар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бор денежных средств, неформальные пла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хватка денеж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ривлечение спонсорской помощ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облюдение утвержденных антикоррупционных нормативных локальных актов образовательной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Отсутствие неприят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альная деградация, устойчивая толерантность работников к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сознание этих фактов как социальной пробле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епримиримая реакция на коррупцию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ропагандистская и просветительская работ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реализация задач антикоррупционного образования при участии в данном процессе всех заинтересованных сторон: родительской общественности и социально ответственных работников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Слабая правов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статочная информированность участников о последствиях коррупции для общества, их слабая правов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–</w:t>
            </w:r>
            <w:r>
              <w:rPr>
                <w:rFonts w:eastAsia="Arial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антикоррупционное образование:</w:t>
            </w:r>
            <w:r>
              <w:rPr>
                <w:sz w:val="20"/>
              </w:rPr>
              <w:t xml:space="preserve"> формирование у участников программы антикоррупционных установок, мировоззрения, повышения уровня правосознания и правовой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разъяснение положений законодательства о мерах ответственности за совершение коррупционных правонарушений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&lt;…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widowControl w:val="false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true"/>
        <w:rPr/>
      </w:pPr>
      <w:r>
        <w:rPr>
          <w:b/>
          <w:sz w:val="20"/>
        </w:rPr>
        <w:t>2. План программных мероприятий</w:t>
      </w:r>
    </w:p>
    <w:tbl>
      <w:tblPr>
        <w:tblW w:w="10206" w:type="dxa"/>
        <w:jc w:val="left"/>
        <w:tblInd w:w="-7" w:type="dxa"/>
        <w:tblLayout w:type="fixed"/>
        <w:tblCellMar>
          <w:top w:w="78" w:type="dxa"/>
          <w:left w:w="157" w:type="dxa"/>
          <w:bottom w:w="78" w:type="dxa"/>
          <w:right w:w="157" w:type="dxa"/>
        </w:tblCellMar>
      </w:tblPr>
      <w:tblGrid>
        <w:gridCol w:w="851"/>
        <w:gridCol w:w="4252"/>
        <w:gridCol w:w="1701"/>
        <w:gridCol w:w="1559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. Правовые и организационные основы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ть и принять локальные акты по предупреждению коррупционных проявлений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декс этики и служебного поведения работников образовательной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ложение о комиссии по урегулированию споров между участниками образовательных отношений;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рядок обмена деловыми подарками и знаками делового гостеприим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нтябрь– 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ить темы антикоррупционного характера в программы учебных дисциплин и планы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коррупционная экспертиза локальных норматив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lang w:val="en-US"/>
              </w:rPr>
              <w:t>&lt;…&gt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. Методы антикоррупционного просвещ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беседы по разъяснению законодательства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три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, 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антикоррупционное обуч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матические классные часы «Что такое коррупция и как с ней бороться», «Коррупции – нет!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нкурсы «Что я знаю о своих правах?», «Ребенок и закон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гры «Мое отношение к коррупции», «Что я могу сделать в борьбе с коррупцией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рисунок «Коррупция глазами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работники правоохранительных органов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ивные совещания на тему «Коррупция и ответствен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информационные материалы, кратко описывающие возможные случаи коррупции в организации, возможности реагирования ребенка, включая контакты ответственных лиц. Разместить в помещениях организации в зоне видимост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Однократ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lang w:val="en-US"/>
              </w:rPr>
              <w:t>&lt;…&gt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. Взаимодействие с родителями и общественность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ести работу телефона доверия и горячей линии, разместить «ящик обращени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, 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личный прием граждан по вопросам проявлен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анкетирование, включая онлайн-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ть материалы, информирующие родителей о правах их и их детей, включая описание правомерных и неправомерных действий работников. Разместить на информационных стендах и сай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крат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lang w:val="en-US"/>
              </w:rPr>
              <w:t>&lt;…&gt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аздел 4. </w:t>
            </w:r>
            <w:r>
              <w:rPr>
                <w:sz w:val="20"/>
              </w:rPr>
              <w:t>Создание эффективного контроля за распределением и расходованием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ть и своевременно исполнять требования к финансовой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е использование бюджетных и вне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объективным распределением средств Ф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lang w:val="en-US"/>
              </w:rPr>
              <w:t>&lt;…&gt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autoSpaceDE w:val="true"/>
        <w:rPr/>
      </w:pPr>
      <w:r>
        <w:rPr>
          <w:b/>
          <w:sz w:val="20"/>
        </w:rPr>
        <w:t>3. Ресурсное обеспечение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/>
        <w:t>Для реализации программы используют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инансов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тыс. руб. на весь срок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чный отчет директора за истекший год;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ициальный сайт образовательной организации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ol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 стенды образовательной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тчеты о мониторинге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дров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Юрист образовательной организации и исполнител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-техническ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обия, оборудование и оснащение административных и учебных помещений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both"/>
        <w:rPr>
          <w:rFonts w:eastAsia="Calibri"/>
          <w:b/>
          <w:b/>
          <w:i/>
          <w:i/>
          <w:sz w:val="20"/>
        </w:rPr>
      </w:pPr>
      <w:r>
        <w:rPr>
          <w:rFonts w:eastAsia="Calibri"/>
          <w:b/>
          <w:i/>
          <w:sz w:val="20"/>
        </w:rPr>
      </w:r>
    </w:p>
    <w:p>
      <w:pPr>
        <w:pStyle w:val="Normal"/>
        <w:autoSpaceDE w:val="true"/>
        <w:rPr/>
      </w:pPr>
      <w:r>
        <w:rPr>
          <w:b/>
          <w:sz w:val="20"/>
        </w:rPr>
        <w:t>4. Контроль выполнения программы</w:t>
      </w:r>
    </w:p>
    <w:p>
      <w:pPr>
        <w:pStyle w:val="Normal"/>
        <w:autoSpaceDE w:val="true"/>
        <w:rPr>
          <w:sz w:val="20"/>
        </w:rPr>
      </w:pPr>
      <w:r>
        <w:rPr>
          <w:sz w:val="20"/>
        </w:rPr>
        <w:t xml:space="preserve">Контроль выполнения программы осуществляет </w:t>
      </w:r>
      <w:r>
        <w:rPr>
          <w:sz w:val="20"/>
          <w:shd w:fill="FFFFFF" w:val="clear"/>
        </w:rPr>
        <w:t xml:space="preserve">директор </w:t>
      </w:r>
      <w:r>
        <w:rPr>
          <w:sz w:val="20"/>
        </w:rPr>
        <w:t>МБОУ ЦО № 1 И.И. Иванова. Она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Normal"/>
        <w:autoSpaceDE w:val="true"/>
        <w:rPr/>
      </w:pPr>
      <w:r>
        <w:rPr>
          <w:sz w:val="20"/>
        </w:rPr>
        <w:t>Исполнители выполняют мероприятия программы, вносят предложения по их уточнению и корректировке, ежеквартально готовят информацию о реализации программы за отчетный период, представляют отчет руководителю о выполнении программных мероприятий и размещают его в разделе «Противодействие коррупции» на официальном сайте образовательной организации. По завершении реализации программы готовят аналитическую записку о 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Normal"/>
        <w:rPr>
          <w:sz w:val="20"/>
        </w:rPr>
      </w:pPr>
      <w:r>
        <w:rPr>
          <w:sz w:val="20"/>
        </w:rPr>
        <w:t>Эффективность мероприятий программы оценивается путем: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sz w:val="20"/>
        </w:rPr>
        <w:t>социологического опроса участников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анализа данных статистики административных и дисциплинарных правонарушений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sz w:val="20"/>
        </w:rPr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экспертной оценк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мониторинга проводимых в детском саду мероприятий антикоррупционной направленност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sz w:val="20"/>
        </w:rPr>
        <w:t>охвата участников проводимыми мероприятиям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Normal"/>
        <w:autoSpaceDE w:val="true"/>
        <w:rPr>
          <w:b/>
          <w:b/>
          <w:i/>
          <w:i/>
          <w:color w:val="FF0000"/>
          <w:sz w:val="20"/>
        </w:rPr>
      </w:pPr>
      <w:r>
        <w:rPr>
          <w:sz w:val="20"/>
        </w:rPr>
        <w:t>Итоги выполнения программы подводятся ежегодно. Отчеты о выполнении программы ежеквартально заслушиваются на общем собрании трудового коллектива образовательной организации.</w:t>
      </w:r>
    </w:p>
    <w:p>
      <w:pPr>
        <w:pStyle w:val="Normal"/>
        <w:rPr/>
      </w:pPr>
      <w:r>
        <w:rPr>
          <w:b/>
          <w:sz w:val="20"/>
        </w:rPr>
        <w:t>5. Ожидаемые конечные результаты</w:t>
      </w:r>
    </w:p>
    <w:p>
      <w:pPr>
        <w:pStyle w:val="Normal"/>
        <w:rPr>
          <w:sz w:val="20"/>
        </w:rPr>
      </w:pPr>
      <w:r>
        <w:rPr>
          <w:sz w:val="20"/>
        </w:rPr>
        <w:t>Выполнение программы позволи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высить уровень профилактической работы с целью недопущения коррупционных проявлений 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реализовать комплексные меры противодействия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обеспечить комплексный подход к проблемам профилактики коррупционных правонарушений среди сотруднико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sz w:val="20"/>
          <w:szCs w:val="20"/>
        </w:rPr>
        <w:t>способствовать укреплению доверия граждан к деятельности администрации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распространить антикоррупционную пропаганду и идеи законности и уважения к закон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формировать умение аргументированно защищать свою позицию, умение искать пути преодоления проявлений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менять прозрачные механизмы в принятии управленческ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сформировать нормативную правовую базу образовательной организации в соответствии с антикоррупционным законодательств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обеспечить открытую информационную среду.</w:t>
      </w:r>
    </w:p>
    <w:p>
      <w:pPr>
        <w:pStyle w:val="Normal"/>
        <w:rPr>
          <w:rFonts w:eastAsia="Times New Roman"/>
          <w:sz w:val="20"/>
          <w:szCs w:val="20"/>
          <w:highlight w:val="green"/>
        </w:rPr>
      </w:pPr>
      <w:r>
        <w:rPr>
          <w:rFonts w:eastAsia="Times New Roman"/>
          <w:sz w:val="20"/>
          <w:szCs w:val="20"/>
          <w:highlight w:val="green"/>
        </w:rPr>
      </w:r>
    </w:p>
    <w:p>
      <w:pPr>
        <w:pStyle w:val="Normal"/>
        <w:rPr/>
      </w:pPr>
      <w:r>
        <w:rPr>
          <w:sz w:val="20"/>
        </w:rPr>
        <w:t>* Если отсутствует на данный момент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9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4-08-12T12:06:00Z</cp:lastPrinted>
  <dcterms:modified xsi:type="dcterms:W3CDTF">2021-11-17T13:22:00Z</dcterms:modified>
  <cp:revision>6</cp:revision>
  <dc:subject/>
  <dc:title>Программа противодействия коррупции детского сада и школы</dc:title>
</cp:coreProperties>
</file>