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Заведующая МАДОУ №2 п Хвойная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  <w:u w:val="single"/>
        </w:rPr>
        <w:t>Сажнева И 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расшифровка подпис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«_</w:t>
      </w:r>
      <w:r>
        <w:rPr>
          <w:sz w:val="22"/>
          <w:szCs w:val="22"/>
          <w:u w:val="single"/>
        </w:rPr>
        <w:t>31_</w:t>
      </w:r>
      <w:r>
        <w:rPr>
          <w:sz w:val="22"/>
          <w:szCs w:val="22"/>
        </w:rPr>
        <w:t>»</w:t>
      </w:r>
      <w:r>
        <w:rPr>
          <w:sz w:val="22"/>
          <w:szCs w:val="22"/>
          <w:u w:val="single"/>
        </w:rPr>
        <w:t xml:space="preserve">      января</w:t>
      </w:r>
      <w:r>
        <w:rPr>
          <w:sz w:val="22"/>
          <w:szCs w:val="22"/>
        </w:rPr>
        <w:t xml:space="preserve"> 2018  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финансово-хозяйствен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2018 год и плановый период 2019-2020 г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КОДЫ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0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ы по КФ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го                                                                             по  ОКПО    </w:t>
            </w:r>
          </w:p>
          <w:p>
            <w:pPr>
              <w:pStyle w:val="Normal"/>
              <w:rPr/>
            </w:pPr>
            <w:r>
              <w:rPr/>
              <w:t xml:space="preserve">учреждения (подразделения)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дошкольное общеобразовательное учрежд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ский сад №2 п Хвойна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43559</w:t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/ КПП  </w:t>
            </w:r>
            <w:r>
              <w:rPr>
                <w:b/>
              </w:rPr>
              <w:t>5316003536 / 53160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измерения: руб.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КЕ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Хвойн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лице Комитет образова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войнинского муниципального района</w:t>
            </w:r>
            <w:r>
              <w:rPr/>
              <w:t xml:space="preserve">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учре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74560, Новгородская область, Хвойнинский район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 Хвойная ул Комсомольская д.2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  <w:lang w:val="en-US"/>
        </w:rPr>
        <w:t>I</w:t>
      </w:r>
      <w:r>
        <w:rPr>
          <w:b/>
        </w:rPr>
        <w:t>. Сведения о деятельности муниципального учрежд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 xml:space="preserve">   </w:t>
      </w:r>
      <w:r>
        <w:rPr>
          <w:sz w:val="28"/>
          <w:szCs w:val="28"/>
        </w:rPr>
        <w:t>1.1. Наименование Учрежде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лное – Муниципальное автономное дошкольное образовательное учреждение  «Детский сад №2 п .Хвойная»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кращенное – МАДОУ №2 п Хвойн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Место нахождения Учрежд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174580  Новгородская обл. п Хвойная ул Комсомольская д.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жнение имеет филиал расположенный по адресу 174580 Новгородская обл п. Хвойная ул Шоссейная д.31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Организационно-правовая форма – автономное Учреждение.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Учредителем Учреждения является  Администрация Хвойнинского муниципального района и  Комитет  образования Администрации Хвойнин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чреждение самостоятельно осуществляет финансово-хозяйственную деятельность, имеет самостоятельный балан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(или) лицевые счета, которые Учреждение вправе открывать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Учреждение имеет печать с полным наименованием Учреждения на русском языке, официальный сайт Учреждения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Основными целями деятельности Детского сада является создание условий для реализации   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обеспечивает воспитание , обучение и развитие, а также присмотр и оздоровл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задачами Детского сад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  и физическ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ский сад может проводить реабилитацию детей-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Детский сад  взимает родительскую плату  за посещение детьми дошкольного образовательного учреждения в пределах денежных норм, утвержденных Постановлением Администрации Хвойнинского муниципального района на питание воспитанников, приобретение мягкого инвентаря и прочих материальных запасов.</w:t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1:00Z</dcterms:created>
  <dc:creator>123</dc:creator>
  <dc:description/>
  <cp:keywords/>
  <dc:language>en-US</dc:language>
  <cp:lastModifiedBy>User</cp:lastModifiedBy>
  <cp:lastPrinted>2017-01-30T12:01:00Z</cp:lastPrinted>
  <dcterms:modified xsi:type="dcterms:W3CDTF">2018-02-01T08:41:00Z</dcterms:modified>
  <cp:revision>11</cp:revision>
  <dc:subject/>
  <dc:title>III</dc:title>
</cp:coreProperties>
</file>