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УВО  «Управление  социальной защиты населения  Ленинского района г.Воронежа»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10.2020 № 143/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сотрудничества с правоохранительными орган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авовую основу сотрудничества Казенного  учреждения Воронежской области  «Управление социальной защиты населения Ленинского района г.Воронежа» (далее - Учреждение) с правоохранительными органами в сфере противодействия коррупции составляют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ституция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й закон от 25 декабря 2008 г. №273-Ф3 «О противодействии коррупции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одекс Российской Федерации об административных правонарушения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став Учрежд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стоящий Поряд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Настоящий Порядок является локальным нормативным актом, регламентирующим взаимодействия Учреждения с правоохранительными органами в сфере противодействия корруп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Требования настоящего Порядка обязательны для применения при осуществлении взаимодействия Учреждения с правоохранительными органами в сфере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Взаимодействие Учреждения с правоохранительными органами строится на основе строгого соблюдения следующих принцип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  <w:tab/>
        <w:t xml:space="preserve">- самостоятельности каждой из сторон взаимодействия в пределах, установленных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Виды взаимодействия Учреждения с правоохранительными органами: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ссмотрение поступивших из правоохранительных органов в Учреждение материалов о правонарушениях, совершенных работниками Учреж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правление запросов в соответствующие правоохранительные органы для получения необходимой достоверной информ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едение проверок по фактам представления недостоверных и неполных сведений, предусмотренных законом, и нарушения работниками Учреждения требований к служебному поведен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правление материалов о готовящихся или совершенных преступлениях и/или административных правонарушениях в Учреждении в органы прокуратуры или другие правоохранительные органы для принятия решения по сущест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ной целью и задачей настоящего Порядка является организация эффективного и последовательного взаимодействия Учреждения с правоохранительными органами в сфере противодействия коррупции, как действенного средства профилактики, предупреждения, выявления и пресечения коррупционных про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Публичные обяз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1. Сообщать в соответствующие правоохранительные органы о случаях совершения коррупционных правонарушений, о которых Учреждению или работникам Учреждения стало известно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анность подать сообщение в соответствующие правоохранительные органы о случаях совершения коррупционных правонарушений закреплена за лицом, ответственным за профилактику коррупционных и иных правонарушений, взаимодействие и сотрудничество с правоохранительными органами в названной сфере в Учреждении или директоро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Оказывать содействие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Учреждение обяз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азрабатывать и осуществлять мероприятия, направленные на предупреждение правонарушений, выявление причин и условий, способствующих их совер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упреждать и пресекать коррупционные правонару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сматривать жалобы и заявления по вопросам, входящим в компетенцию комиссии по предотвращению и урегулированию конфликта интересов, обобщать и анализировать поступающую информ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5. Заключительные 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Настоящий Порядок вступает в силу с момента утверждения его директором, срок его действия не ограничен (до утверждения нового Положения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В Положение при необходимости могут быть внесены изменения и дополнения в порядке, установленном законодательством, для принятия локальных нормативных актов.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2:00Z</dcterms:created>
  <dc:creator>admin</dc:creator>
  <dc:description/>
  <dc:language>en-US</dc:language>
  <cp:lastModifiedBy>DJ</cp:lastModifiedBy>
  <cp:lastPrinted>2020-10-28T15:06:00Z</cp:lastPrinted>
  <dcterms:modified xsi:type="dcterms:W3CDTF">2020-11-03T07:12:00Z</dcterms:modified>
  <cp:revision>2</cp:revision>
  <dc:subject/>
  <dc:title/>
</cp:coreProperties>
</file>